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eastAsia="方正小标宋_GBK;黑体" w:cs="Arial"/>
          <w:bCs/>
          <w:sz w:val="44"/>
          <w:szCs w:val="32"/>
        </w:rPr>
      </w:pPr>
      <w:r>
        <w:rPr>
          <w:rFonts w:cs="Arial" w:eastAsia="方正小标宋_GBK;黑体"/>
          <w:bCs/>
          <w:sz w:val="44"/>
          <w:szCs w:val="32"/>
        </w:rPr>
        <w:t>政府信息公开情况统计表</w:t>
      </w:r>
    </w:p>
    <w:p>
      <w:pPr>
        <w:pStyle w:val="Normal"/>
        <w:spacing w:lineRule="exact" w:line="560"/>
        <w:ind w:hanging="0"/>
        <w:jc w:val="center"/>
        <w:rPr>
          <w:rFonts w:ascii="方正楷体_GBK;Arial Unicode MS" w:hAnsi="方正楷体_GBK;Arial Unicode MS" w:eastAsia="方正楷体_GBK;Arial Unicode MS" w:cs="Arial"/>
          <w:bCs/>
          <w:szCs w:val="32"/>
        </w:rPr>
      </w:pPr>
      <w:r>
        <w:rPr>
          <w:rFonts w:ascii="方正楷体_GBK;Arial Unicode MS" w:hAnsi="方正楷体_GBK;Arial Unicode MS" w:cs="Arial" w:eastAsia="方正楷体_GBK;Arial Unicode MS"/>
          <w:bCs/>
          <w:szCs w:val="32"/>
        </w:rPr>
        <w:t>（</w:t>
      </w:r>
      <w:r>
        <w:rPr>
          <w:rFonts w:ascii="方正楷体_GBK;Arial Unicode MS" w:hAnsi="方正楷体_GBK;Arial Unicode MS" w:cs="Arial" w:eastAsia="方正楷体_GBK;Arial Unicode MS"/>
          <w:bCs/>
          <w:szCs w:val="32"/>
        </w:rPr>
        <w:t xml:space="preserve"> </w:t>
      </w:r>
      <w:r>
        <w:rPr>
          <w:rFonts w:eastAsia="方正楷体_GBK;Arial Unicode MS" w:cs="Arial" w:ascii="方正楷体_GBK;Arial Unicode MS" w:hAnsi="方正楷体_GBK;Arial Unicode MS"/>
          <w:bCs/>
          <w:szCs w:val="32"/>
        </w:rPr>
        <w:t>2015</w:t>
      </w:r>
      <w:r>
        <w:rPr>
          <w:rFonts w:ascii="方正楷体_GBK;Arial Unicode MS" w:hAnsi="方正楷体_GBK;Arial Unicode MS" w:cs="Arial" w:eastAsia="方正楷体_GBK;Arial Unicode MS"/>
          <w:bCs/>
          <w:szCs w:val="32"/>
        </w:rPr>
        <w:t>年度）</w:t>
      </w:r>
    </w:p>
    <w:p>
      <w:pPr>
        <w:pStyle w:val="Normal"/>
        <w:ind w:firstLine="2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报单位（盖章）：连云港市水利局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103"/>
        <w:gridCol w:w="1270"/>
      </w:tblGrid>
      <w:tr>
        <w:trPr>
          <w:tblHeader w:val="true"/>
          <w:trHeight w:val="342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ascii="方正黑体_GBK;黑体" w:hAnsi="方正黑体_GBK;黑体" w:cs="方正仿宋_GBK;黑体" w:eastAsia="方正黑体_GBK;黑体"/>
                <w:sz w:val="24"/>
              </w:rPr>
              <w:t>统 计 指 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cs="方正仿宋_GBK;黑体"/>
                <w:sz w:val="24"/>
              </w:rPr>
            </w:pPr>
            <w:r>
              <w:rPr>
                <w:rFonts w:ascii="方正黑体_GBK;黑体" w:hAnsi="方正黑体_GBK;黑体" w:cs="方正仿宋_GBK;黑体" w:eastAsia="方正黑体_GBK;黑体"/>
                <w:sz w:val="24"/>
              </w:rPr>
              <w:t>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ascii="方正黑体_GBK;黑体" w:hAnsi="方正黑体_GBK;黑体" w:cs="方正仿宋_GBK;黑体" w:eastAsia="方正黑体_GBK;黑体"/>
                <w:sz w:val="24"/>
              </w:rPr>
              <w:t>统计数</w:t>
            </w:r>
          </w:p>
        </w:tc>
      </w:tr>
      <w:tr>
        <w:trPr>
          <w:trHeight w:val="412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ascii="方正黑体_GBK;黑体" w:hAnsi="方正黑体_GBK;黑体" w:cs="方正仿宋_GBK;黑体" w:eastAsia="方正黑体_GBK;黑体"/>
                <w:sz w:val="24"/>
              </w:rPr>
              <w:t>一、主动公开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eastAsia="方正黑体_GBK;黑体" w:cs="方正仿宋_GBK;黑体" w:ascii="方正黑体_GBK;黑体" w:hAnsi="方正黑体_GBK;黑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eastAsia="方正黑体_GBK;黑体" w:cs="方正仿宋_GBK;黑体" w:ascii="方正黑体_GBK;黑体" w:hAnsi="方正黑体_GBK;黑体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（一）主动公开政府信息数</w:t>
            </w:r>
          </w:p>
          <w:p>
            <w:pPr>
              <w:pStyle w:val="Normal"/>
              <w:spacing w:lineRule="auto" w:line="264"/>
              <w:ind w:firstLine="115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（不同渠道和方式公开相同信息计</w:t>
            </w:r>
            <w:r>
              <w:rPr>
                <w:rFonts w:cs="方正仿宋_GBK;黑体"/>
                <w:sz w:val="24"/>
              </w:rPr>
              <w:t>1</w:t>
            </w:r>
            <w:r>
              <w:rPr>
                <w:rFonts w:cs="方正仿宋_GBK;黑体"/>
                <w:sz w:val="24"/>
              </w:rPr>
              <w:t>条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237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61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其中：主动公开规范性文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326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制发规范性文件总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（二）通过不同渠道和方式公开政府信息的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5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1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z w:val="24"/>
              </w:rPr>
              <w:t>政府公报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5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2</w:t>
            </w:r>
            <w:r>
              <w:rPr>
                <w:rFonts w:cs="方正仿宋_GBK;黑体"/>
                <w:sz w:val="24"/>
              </w:rPr>
              <w:t>．政府网站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/>
            </w:pPr>
            <w:r>
              <w:rPr>
                <w:rFonts w:cs="方正仿宋_GBK;黑体"/>
                <w:sz w:val="24"/>
              </w:rPr>
              <w:t>160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5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3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z w:val="24"/>
              </w:rPr>
              <w:t>政务微博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5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4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z w:val="24"/>
              </w:rPr>
              <w:t>政务微信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5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5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z w:val="24"/>
              </w:rPr>
              <w:t>其他方式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76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ascii="方正黑体_GBK;黑体" w:hAnsi="方正黑体_GBK;黑体" w:cs="方正仿宋_GBK;黑体" w:eastAsia="方正黑体_GBK;黑体"/>
                <w:sz w:val="24"/>
              </w:rPr>
              <w:t>二、回应解读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eastAsia="方正黑体_GBK;黑体" w:cs="方正仿宋_GBK;黑体" w:ascii="方正黑体_GBK;黑体" w:hAnsi="方正黑体_GBK;黑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eastAsia="方正黑体_GBK;黑体" w:cs="方正仿宋_GBK;黑体" w:ascii="方正黑体_GBK;黑体" w:hAnsi="方正黑体_GBK;黑体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auto" w:line="264"/>
              <w:ind w:firstLine="1034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（不同方式回应同一热点或舆情计</w:t>
            </w:r>
            <w:r>
              <w:rPr>
                <w:rFonts w:cs="方正仿宋_GBK;黑体"/>
                <w:sz w:val="24"/>
              </w:rPr>
              <w:t>1</w:t>
            </w:r>
            <w:r>
              <w:rPr>
                <w:rFonts w:cs="方正仿宋_GBK;黑体"/>
                <w:sz w:val="24"/>
              </w:rPr>
              <w:t>次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（二）通过不同渠道和方式回应解读的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5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1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z w:val="24"/>
              </w:rPr>
              <w:t>参加或举办新闻发布会总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27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其中：主要负责同志参加新闻发布会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5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2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z w:val="24"/>
              </w:rPr>
              <w:t>政府网站在线访谈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635" w:firstLine="3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pacing w:val="-6"/>
                <w:sz w:val="24"/>
              </w:rPr>
              <w:t>其中：主要负责同志参加政府网站在线访谈次</w:t>
            </w:r>
            <w:r>
              <w:rPr>
                <w:rFonts w:cs="方正仿宋_GBK;黑体"/>
                <w:sz w:val="24"/>
              </w:rPr>
              <w:t>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5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3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z w:val="24"/>
              </w:rPr>
              <w:t>政策解读稿件发布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5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4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z w:val="24"/>
              </w:rPr>
              <w:t>微博微信回应事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5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5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z w:val="24"/>
              </w:rPr>
              <w:t>其他方式回应事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ascii="方正黑体_GBK;黑体" w:hAnsi="方正黑体_GBK;黑体" w:cs="方正仿宋_GBK;黑体" w:eastAsia="方正黑体_GBK;黑体"/>
                <w:sz w:val="24"/>
              </w:rPr>
              <w:t>三、依申请公开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eastAsia="方正黑体_GBK;黑体" w:cs="方正仿宋_GBK;黑体" w:ascii="方正黑体_GBK;黑体" w:hAnsi="方正黑体_GBK;黑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eastAsia="方正黑体_GBK;黑体" w:cs="方正仿宋_GBK;黑体" w:ascii="方正黑体_GBK;黑体" w:hAnsi="方正黑体_GBK;黑体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（一）收到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5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1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z w:val="24"/>
              </w:rPr>
              <w:t>当面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5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2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z w:val="24"/>
              </w:rPr>
              <w:t>传真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5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3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z w:val="24"/>
              </w:rPr>
              <w:t>网络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5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4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z w:val="24"/>
              </w:rPr>
              <w:t>信函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（二）申请办结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5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1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z w:val="24"/>
              </w:rPr>
              <w:t>按时办结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49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2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z w:val="24"/>
              </w:rPr>
              <w:t>延期办结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（三）申请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5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1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z w:val="24"/>
              </w:rPr>
              <w:t>属于已主动公开范围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5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2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z w:val="24"/>
              </w:rPr>
              <w:t>同意公开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5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3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z w:val="24"/>
              </w:rPr>
              <w:t>同意部分公开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5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4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z w:val="24"/>
              </w:rPr>
              <w:t>不同意公开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497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其中：涉及国家秘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497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涉及商业秘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497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涉及个人隐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497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危及国家安全、公共安全、经济安全和社会稳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497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不是《条例》所指政府信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497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法律法规规定的其他情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5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5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z w:val="24"/>
              </w:rPr>
              <w:t>不属于本行政机关公开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49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6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z w:val="24"/>
              </w:rPr>
              <w:t>申请信息不存在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5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7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z w:val="24"/>
              </w:rPr>
              <w:t>告知作出更改补充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5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8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z w:val="24"/>
              </w:rPr>
              <w:t>告知通过其他途径办理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ascii="方正黑体_GBK;黑体" w:hAnsi="方正黑体_GBK;黑体" w:cs="方正仿宋_GBK;黑体" w:eastAsia="方正黑体_GBK;黑体"/>
                <w:sz w:val="24"/>
              </w:rPr>
              <w:t>四、行政复议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eastAsia="方正黑体_GBK;黑体" w:cs="方正仿宋_GBK;黑体" w:ascii="方正黑体_GBK;黑体" w:hAnsi="方正黑体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（一）维持具体行政行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（二）被依法纠错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（三）其他情形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ascii="方正黑体_GBK;黑体" w:hAnsi="方正黑体_GBK;黑体" w:cs="方正仿宋_GBK;黑体" w:eastAsia="方正黑体_GBK;黑体"/>
                <w:sz w:val="24"/>
              </w:rPr>
              <w:t>五、行政诉讼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eastAsia="方正黑体_GBK;黑体" w:cs="方正仿宋_GBK;黑体" w:ascii="方正黑体_GBK;黑体" w:hAnsi="方正黑体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（一）维持具有行政行为或者驳回原告诉讼请求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（二）被依法纠错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58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（三）其他情形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ascii="方正黑体_GBK;黑体" w:hAnsi="方正黑体_GBK;黑体" w:cs="方正仿宋_GBK;黑体" w:eastAsia="方正黑体_GBK;黑体"/>
                <w:sz w:val="24"/>
              </w:rPr>
              <w:t>六、举报投诉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eastAsia="方正黑体_GBK;黑体" w:cs="方正仿宋_GBK;黑体" w:ascii="方正黑体_GBK;黑体" w:hAnsi="方正黑体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ascii="方正黑体_GBK;黑体" w:hAnsi="方正黑体_GBK;黑体" w:cs="方正仿宋_GBK;黑体" w:eastAsia="方正黑体_GBK;黑体"/>
                <w:sz w:val="24"/>
              </w:rPr>
              <w:t>七、依申请公开信息收取的费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right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万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eastAsia="方正黑体_GBK;黑体" w:cs="方正仿宋_GBK;黑体" w:ascii="方正黑体_GBK;黑体" w:hAnsi="方正黑体_GBK;黑体"/>
                <w:sz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ascii="方正黑体_GBK;黑体" w:hAnsi="方正黑体_GBK;黑体" w:cs="方正仿宋_GBK;黑体" w:eastAsia="方正黑体_GBK;黑体"/>
                <w:sz w:val="24"/>
              </w:rPr>
              <w:t>八、机构建设和保障经费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eastAsia="方正黑体_GBK;黑体" w:cs="方正仿宋_GBK;黑体" w:ascii="方正黑体_GBK;黑体" w:hAnsi="方正黑体_GBK;黑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eastAsia="方正黑体_GBK;黑体" w:cs="方正仿宋_GBK;黑体" w:ascii="方正黑体_GBK;黑体" w:hAnsi="方正黑体_GBK;黑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（一）政府信息公开工作专门机构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（二）设置政府信息公开查阅点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（三）从事政府信息公开工作人员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455" w:hanging="327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1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pacing w:val="-14"/>
                <w:sz w:val="24"/>
              </w:rPr>
              <w:t>专职人员数（不包括政府公报及政府网站工作人员数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5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2</w:t>
            </w:r>
            <w:r>
              <w:rPr>
                <w:rFonts w:cs="方正仿宋_GBK;黑体" w:ascii="方正仿宋_GBK;黑体" w:hAnsi="方正仿宋_GBK;黑体"/>
                <w:sz w:val="24"/>
              </w:rPr>
              <w:t>﹒</w:t>
            </w:r>
            <w:r>
              <w:rPr>
                <w:rFonts w:cs="方正仿宋_GBK;黑体"/>
                <w:sz w:val="24"/>
              </w:rPr>
              <w:t>兼职人员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124" w:hanging="658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right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万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ascii="方正黑体_GBK;黑体" w:hAnsi="方正黑体_GBK;黑体" w:cs="方正仿宋_GBK;黑体" w:eastAsia="方正黑体_GBK;黑体"/>
                <w:sz w:val="24"/>
              </w:rPr>
              <w:t>九、政府信息公开会议和培训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eastAsia="方正黑体_GBK;黑体" w:cs="方正仿宋_GBK;黑体" w:ascii="方正黑体_GBK;黑体" w:hAnsi="方正黑体_GBK;黑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黑体" w:hAnsi="方正黑体_GBK;黑体" w:eastAsia="方正黑体_GBK;黑体" w:cs="方正仿宋_GBK;黑体"/>
                <w:sz w:val="24"/>
              </w:rPr>
            </w:pPr>
            <w:r>
              <w:rPr>
                <w:rFonts w:eastAsia="方正黑体_GBK;黑体" w:cs="方正仿宋_GBK;黑体" w:ascii="方正黑体_GBK;黑体" w:hAnsi="方正黑体_GBK;黑体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（一）召开政府信息公开工作会议或专题会议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（二）举办各类培训班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1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（三）接受培训人员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right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人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黑体"/>
                <w:sz w:val="24"/>
              </w:rPr>
            </w:pPr>
            <w:r>
              <w:rPr>
                <w:rFonts w:cs="方正仿宋_GBK;黑体"/>
                <w:sz w:val="24"/>
              </w:rPr>
              <w:t>20</w:t>
            </w:r>
          </w:p>
        </w:tc>
      </w:tr>
    </w:tbl>
    <w:p>
      <w:pPr>
        <w:pStyle w:val="Normal"/>
        <w:spacing w:before="118" w:after="0"/>
        <w:ind w:firstLine="315"/>
        <w:rPr/>
      </w:pPr>
      <w:r>
        <w:rPr>
          <w:sz w:val="24"/>
        </w:rPr>
        <w:t>单位负责人：乔万金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审核人：张洪瑞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报人：叶敏</w:t>
      </w:r>
    </w:p>
    <w:p>
      <w:pPr>
        <w:pStyle w:val="Normal"/>
        <w:spacing w:before="59" w:after="0"/>
        <w:ind w:firstLine="313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5503188</w:t>
      </w:r>
      <w:r>
        <w:rPr>
          <w:sz w:val="24"/>
        </w:rPr>
        <w:t xml:space="preserve">            </w:t>
      </w:r>
      <w:r>
        <w:rPr>
          <w:sz w:val="24"/>
        </w:rPr>
        <w:t xml:space="preserve">                  </w:t>
      </w:r>
      <w:r>
        <w:rPr>
          <w:sz w:val="24"/>
        </w:rPr>
        <w:t xml:space="preserve">  </w:t>
      </w:r>
      <w:r>
        <w:rPr>
          <w:sz w:val="24"/>
        </w:rPr>
        <w:t>填报日期：</w:t>
      </w:r>
      <w:r>
        <w:rPr>
          <w:sz w:val="24"/>
        </w:rPr>
        <w:t>2015.12.21</w:t>
      </w:r>
    </w:p>
    <w:p>
      <w:pPr>
        <w:pStyle w:val="Normal"/>
        <w:spacing w:lineRule="exact" w:line="560"/>
        <w:ind w:hanging="0"/>
        <w:rPr>
          <w:rFonts w:ascii="方正黑体_GBK;黑体" w:hAnsi="方正黑体_GBK;黑体" w:eastAsia="方正黑体_GBK;黑体"/>
          <w:sz w:val="24"/>
        </w:rPr>
      </w:pPr>
      <w:r>
        <w:rPr>
          <w:rFonts w:eastAsia="方正黑体_GBK;黑体" w:ascii="方正黑体_GBK;黑体" w:hAnsi="方正黑体_GBK;黑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814" w:footer="1474" w:bottom="1530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黑体" w:ascii="方正仿宋_GBK;黑体" w:hAnsi="方正仿宋_GBK;黑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黑体" w:ascii="方正仿宋_GBK;黑体" w:hAnsi="方正仿宋_GBK;黑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3F3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F3F3F"/>
      <w:u w:val="none"/>
    </w:rPr>
  </w:style>
  <w:style w:type="character" w:styleId="Selectd">
    <w:name w:val="selectd"/>
    <w:basedOn w:val="Style14"/>
    <w:qFormat/>
    <w:rPr>
      <w:b/>
      <w:color w:val="666666"/>
      <w:shd w:fill="FFFFFF" w:val="clear"/>
    </w:rPr>
  </w:style>
  <w:style w:type="character" w:styleId="Selectd1">
    <w:name w:val="selectd1"/>
    <w:basedOn w:val="Style14"/>
    <w:qFormat/>
    <w:rPr>
      <w:b/>
      <w:color w:val="66666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头"/>
    <w:basedOn w:val="Normal"/>
    <w:qFormat/>
    <w:pPr>
      <w:snapToGrid w:val="tru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黑体"/>
      <w:sz w:val="44"/>
    </w:rPr>
  </w:style>
  <w:style w:type="paragraph" w:styleId="Style17">
    <w:name w:val="普通(网站)"/>
    <w:basedOn w:val="Normal"/>
    <w:qFormat/>
    <w:pPr>
      <w:spacing w:before="280" w:after="28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5:00Z</dcterms:created>
  <dc:creator>微软用户</dc:creator>
  <dc:description/>
  <cp:keywords/>
  <dc:language>en-US</dc:language>
  <cp:lastModifiedBy>dell6</cp:lastModifiedBy>
  <cp:lastPrinted>2015-12-23T10:39:00Z</cp:lastPrinted>
  <dcterms:modified xsi:type="dcterms:W3CDTF">2015-12-29T03:49:00Z</dcterms:modified>
  <cp:revision>22</cp:revision>
  <dc:subject/>
  <dc:title>关于发布2015年度信息公开“报告单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